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中国科学院大学学位授予公告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日通过）</w:t>
      </w:r>
    </w:p>
    <w:p>
      <w:pPr>
        <w:pStyle w:val="Normal"/>
        <w:snapToGrid w:val="false"/>
        <w:spacing w:lineRule="exact" w:line="5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大学学位授予工作细则》规定，经中国科学院大学学位评定委员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会议审定通过，决定授予陈希等</w:t>
      </w:r>
      <w:r>
        <w:rPr>
          <w:rFonts w:cs="宋体;SimSun" w:ascii="宋体;SimSun" w:hAnsi="宋体;SimSun"/>
          <w:sz w:val="28"/>
          <w:szCs w:val="28"/>
        </w:rPr>
        <w:t>4338</w:t>
      </w:r>
      <w:r>
        <w:rPr>
          <w:rFonts w:ascii="宋体;SimSun" w:hAnsi="宋体;SimSun" w:cs="宋体;SimSun"/>
          <w:sz w:val="28"/>
          <w:szCs w:val="28"/>
        </w:rPr>
        <w:t>名同学硕士学位。</w:t>
      </w:r>
    </w:p>
    <w:p>
      <w:pPr>
        <w:pStyle w:val="Normal"/>
        <w:snapToGrid w:val="false"/>
        <w:spacing w:lineRule="exact" w:line="560"/>
        <w:ind w:firstLine="555"/>
        <w:rPr/>
      </w:pPr>
      <w:r>
        <w:rPr/>
        <w:t> </w:t>
      </w:r>
      <w:r>
        <w:rPr>
          <w:rFonts w:ascii="宋体;SimSun" w:hAnsi="宋体;SimSun" w:cs="宋体;SimSun"/>
          <w:b/>
          <w:bCs/>
          <w:sz w:val="28"/>
          <w:szCs w:val="28"/>
        </w:rPr>
        <w:t>获得硕士学位人员名单、培养单位、学位证书编号如下：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5191"/>
        <w:gridCol w:w="2256"/>
      </w:tblGrid>
      <w:tr>
        <w:trPr>
          <w:tblHeader w:val="true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 </w:t>
            </w: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锡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凯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校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姝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善钿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石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照邻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美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甄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欣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逸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数学与系统科学研究院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旭婵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数学与系统科学研究院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芳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文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云翔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天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昭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福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璀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阔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敬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晓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华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明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肖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玉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翀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军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扬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定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朝政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春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06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朋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东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6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发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安礼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德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学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东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少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晓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振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6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荣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永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建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旭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济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慧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关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剑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孝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潞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曼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宵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广闻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江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孟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家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力学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国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玲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佳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天翔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巧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建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婉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有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殿垒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艳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沅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静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瑞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兵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博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会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平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参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卓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振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同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跃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广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令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觉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善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臻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玛丽娜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阿西木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雪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泗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能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圳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怀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文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宏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娇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正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汉一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卓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小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凡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东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雅翔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碧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志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7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德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7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满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声学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若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胜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怀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建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嫚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明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8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8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8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8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通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8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8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8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国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8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树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8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8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8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8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二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8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黄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8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兴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8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8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8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照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8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婧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8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一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8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宏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8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轩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8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绪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8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8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海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8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本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8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8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成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晓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明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永跃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理论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宇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璐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建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西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泽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春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祥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盛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甲一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旭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立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开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攀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敬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亚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立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邃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江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贤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旸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鹏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凡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义盼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彦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贤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庆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福元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成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阳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8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战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建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庆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闳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丽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长春人造卫星观测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格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长春人造卫星观测站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菲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俊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杭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海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天雄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书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晓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兵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厉浚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明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爱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春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亮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小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晓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杰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冠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晨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善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令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路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云南天文台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春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广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志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文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泓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南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晓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路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长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霄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东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馥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林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睿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常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翔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奚小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思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凡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传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媛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辜新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9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渊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9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建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9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杉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9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慧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9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9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芦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9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金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9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9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茂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9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皇甫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9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美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9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9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09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一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淑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金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德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09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树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宝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文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庆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尚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其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苟小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晓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芦珊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东礼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银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江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奇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振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燕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云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潇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丙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雪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晋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孝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科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令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信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0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鑫权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0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铭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0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步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0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0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永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0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敏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0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0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生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0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天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燕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玉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西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慧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冬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建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英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亮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晓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立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令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文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文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曼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向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铭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鹏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晓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旭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荣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0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兆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0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0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0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0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珊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0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桂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0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0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0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六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0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0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浩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0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0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丹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方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兴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晓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建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浩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方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玉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英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林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小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敬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美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亦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佩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宗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晓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开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小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波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欣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显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1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逗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清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建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建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莉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宝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婵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子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圣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倩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欣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里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艳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登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世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绍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伟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德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贵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银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亚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小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崇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立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香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跃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臣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顺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述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召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11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凤一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贺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晔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元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1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11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雪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11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12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12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新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12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福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从贵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龙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彦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晓淼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良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利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益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秋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锦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孟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品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忠跃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云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春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彩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礼兵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小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建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加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令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尔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兵兵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丹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俊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连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朝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奕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家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维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一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一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凤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愉悻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先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曜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漆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艳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春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栗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宝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科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文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连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芳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2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松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威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2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明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振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淑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青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中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英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淑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忠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殊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树恒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培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周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兴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梅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明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寅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国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清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祥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晓元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华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亚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启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锡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大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淼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线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炜铃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甄娜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礼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吉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雪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立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龙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瀚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琼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鲁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司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能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娇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欢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礼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小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帅雄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学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红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毅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莉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权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广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3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仁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一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芷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俊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茉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良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政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珊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中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子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狄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红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春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月月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3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4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4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云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4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4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晓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4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军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4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双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4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信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永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朋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文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胜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会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朋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慧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芳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福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岗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晋华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园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丽恒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冬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凯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芳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耀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传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李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14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松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松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晶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月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淑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鸿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连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翠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泽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琳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辽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雄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石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喜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苏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宏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4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江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4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彬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4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4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士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4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可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4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犁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4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元兵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4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丙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4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4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4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黎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4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4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珊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4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福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4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4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冬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4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晓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4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文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4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有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4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4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萌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巧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树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冬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利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雷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占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志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4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忠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地质与地球物理研究所兰州油气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国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地质与地球物理研究所兰州油气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4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地质与地球物理研究所兰州油气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相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地质与地球物理研究所兰州油气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地质与地球物理研究所兰州油气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丽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地质与地球物理研究所兰州油气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地质与地球物理研究所兰州油气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嘉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梧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绿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兴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亚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明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秀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淡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慧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向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建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兆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明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变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娇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晓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然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素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笔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倩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茂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媛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至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方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晓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晓宵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宇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NGHIA HUNG HOANG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睿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士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秀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广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哲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武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山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均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一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庆恒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珊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保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跃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珂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青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金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淑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启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稀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智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嘉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利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广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红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丹青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睿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远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明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龙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翠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5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少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林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丰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沙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嵘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凌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浩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宇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桂月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晶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雅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6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一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6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亚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川永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加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金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梦月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月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维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瑞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长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泽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淑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丽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笑菡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婷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媛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明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彩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旭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应旸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庆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鹿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会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恒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千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思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静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金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晓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静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忠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6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志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6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惠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6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6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秋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6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笑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6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江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修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睿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兵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春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立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国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东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雪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有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青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吉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6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6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彦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6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6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6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瑞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6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秋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6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建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肃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玉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航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6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正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淼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现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汀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大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丽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显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翠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春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颜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郜二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小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大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晓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庆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聪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丛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振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秋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晶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照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呈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申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丽婵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宁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小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栗治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兆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宙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秋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沙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楚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清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保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爱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琳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力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子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丽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永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雅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婷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雅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喜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官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瑞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绍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珣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景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7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劲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玮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子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7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青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舒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静柔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志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得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羚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美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丽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海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百元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激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善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桂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志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云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博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紫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佳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章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保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煜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韶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键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子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慧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韶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8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少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淑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琼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8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8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8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洪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宝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高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萌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亚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卫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启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重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菁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本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8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8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8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8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海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8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照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8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兴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8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庚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8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朝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8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8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锦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8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红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8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涌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8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燕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8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甄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8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晓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8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贤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晨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招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延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雨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庆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佳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利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燕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晨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琼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9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得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9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9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旭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9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9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明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9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9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9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9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林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9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9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自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9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青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9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霁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9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国青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9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婷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9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9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瑄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9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9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9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茹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9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立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9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久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9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少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9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然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9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9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9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9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9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19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洪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森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镇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鉴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鑫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松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世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惠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正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齐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洪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江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8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春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红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芬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19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春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青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文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军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方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翔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彦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世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秉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一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郦洪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茂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国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腾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书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喜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亚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顺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根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蔺丽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镇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高元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得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静芸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定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开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声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19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斯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希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志恒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天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进长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瑞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小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小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世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晓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国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俊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代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宝贵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乐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晓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培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燕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凤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金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渤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贵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婉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泽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娟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培广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业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祥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晨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珊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亭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淑怡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家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生命科学研究院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凯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莉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长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生命科学研究院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福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淑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丽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娟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舒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东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翠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0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0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冬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0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顿俊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0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豪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0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云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0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0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晓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0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丽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0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济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0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珊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0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晶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0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0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0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0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翠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0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伦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0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0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倩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0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1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跃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1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1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1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1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骋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1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1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传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光耀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继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柏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大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彬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士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渊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阎继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姝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梅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荩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秀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志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元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耀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春秀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海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召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运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章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维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吉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恒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1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1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志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1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1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1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成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1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1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圣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1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向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1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1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守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1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培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1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叶赛尔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吐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1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显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1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小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1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芦慧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保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西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思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振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婷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日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励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青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琳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暄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若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1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1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1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玉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1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睿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1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1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丽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2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冰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2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新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逯翔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寸益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济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爱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2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2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2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成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2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2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春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光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小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毅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红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芳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来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一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明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晓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建青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志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吉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园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蓉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欣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汉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心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红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庆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志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2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2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学青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2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2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2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2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亦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迎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官萌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为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丽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然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郗厚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玲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山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旭耀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居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钦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声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慧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梅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洁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慧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正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2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建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秀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志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宛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彦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3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3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3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3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静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雅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贤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艳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雪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新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庆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明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义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丘清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亚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丹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克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权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树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蓉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秀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秋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惠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3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雄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3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3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琴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3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3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3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3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3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跃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3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3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燕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3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慧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思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志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小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江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阳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传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香绒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雪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慧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3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3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3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福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3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司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3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3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奎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3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宏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3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3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贝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3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艳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3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旭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聪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琼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国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海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天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永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小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卫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艳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贤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宇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剑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华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志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翔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冠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甜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加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晓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4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晔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4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4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兰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4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4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4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光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瑞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生物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丽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文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磊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泳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朝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峻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4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嫦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4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洪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4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贺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4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秉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4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4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圆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联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俊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劲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雪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堂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少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顼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珂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菊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传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文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贻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栋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郜衍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绍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4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4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璟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4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列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4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4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4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亚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4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4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婷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方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红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云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卓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增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志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幸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倩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4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兴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希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旭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圣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力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陈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其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雪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5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5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杨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5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5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庆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5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菁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5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雄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5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文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5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5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文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5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娜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5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仵石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遗传与发育生物学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素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亚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汉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丰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5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5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玲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5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亚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文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翠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力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红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传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仁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湑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世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广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江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振一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孔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智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曼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虹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建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睿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上海药物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家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清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洪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晓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长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巫孟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馥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横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铜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彦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诗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景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亚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英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丽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文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莅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士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青青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大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5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松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凌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文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艳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6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6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冬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6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祎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6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金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6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庆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6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开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肖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26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素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26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26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荀寿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26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海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26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26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26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雪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怡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金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洪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继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娇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非凡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曦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红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26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继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26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继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26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亓贝尔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26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佾珈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26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26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昕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品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睿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肖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小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亭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鼎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丽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海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雯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艳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文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冰凡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艳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晓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昌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春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正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6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海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6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6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美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县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学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慧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江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世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胜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茂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6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利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小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月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海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红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生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灿灿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会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要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米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珊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7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生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7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建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7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姗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7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胜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7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7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颖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7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蒋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7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7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7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7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宇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7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7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步长千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7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纯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7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7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美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7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立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7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海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7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霁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建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庆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艳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永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秋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瑞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贵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宝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忠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桂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干灿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元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有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伟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云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厉桂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绍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正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潘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昌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彩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鹏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令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晶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二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乐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7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萌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7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7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宪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7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秀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建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福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煜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少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正堃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晨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7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东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嘉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凡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飞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厚贵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甯青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雪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凌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寿宝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浩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培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仕鸿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森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翔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双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得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丙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琼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晓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斐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时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舒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云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赫元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祥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茂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锐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明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国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德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鲲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振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翔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俊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计算技术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冀鼎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晓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绍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家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兵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利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书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一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松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毅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承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俊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健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登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伯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伟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玉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天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8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永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云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坤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鑫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豫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昊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志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志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筱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济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永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军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幽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贲国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俊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满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谌天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逯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令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庆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艳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霞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淼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志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校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燎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家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博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全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忠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小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新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明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29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29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军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志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文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帅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贤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艺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玉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29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二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莎出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思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29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广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金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元元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腾月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艳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庆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亚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大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盛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元元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祥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云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晓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宏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继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蕊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先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霞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兰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赵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月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如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纯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振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墩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文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莹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凌元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灿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雄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传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清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敬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树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桂研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朝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敬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彤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东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俪耀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松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30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同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中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燕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智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志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雨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希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诚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晓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卫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0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大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井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春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京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铁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秋旻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光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纵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伟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0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梅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1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祖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1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1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1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云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逢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秦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侍艳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书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雪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建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华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兆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明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东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允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昊旸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明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乐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之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振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少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旻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清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英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1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红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1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述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1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书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1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增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1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贺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1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1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志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1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付满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1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1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1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1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1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1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东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1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兴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1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康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媛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万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淼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文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荣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逢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鹏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剑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红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立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攀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华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利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锦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世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东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方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1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1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义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1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万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长春光学精密机械与物理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1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大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32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32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品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沛雄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耀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翔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贝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丽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星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耀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丽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启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金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杨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婷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雅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珮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晓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国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2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2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真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2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2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2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高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2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守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2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2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龙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2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飞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2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正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2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2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若凡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2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2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2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2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2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2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惟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2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2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繁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2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2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永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2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大幸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2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知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2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绍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2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2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明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2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2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蔺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2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兴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2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薄遵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2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巨海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合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红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雪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盛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钦鸿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齐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国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慎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相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兴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宁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利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一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占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念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2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峥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鸿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亚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兵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加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春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兀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美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少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啸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相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3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登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3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3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嘉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3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3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冬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3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芦春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3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银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3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江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3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海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3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3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3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3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3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3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忽文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3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振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3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3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志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3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利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洪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30033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小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银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模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真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冬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碧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志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凡宇琼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振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攀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宝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高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桂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德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国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林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睿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向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风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岳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属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江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文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惠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紫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开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田元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发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婷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砚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江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子寿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得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建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戈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望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楠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霄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3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大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3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绍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3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俊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3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3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远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3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华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3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千千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3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启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3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艳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相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宝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季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多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琼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冰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周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伯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远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建禄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晨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康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翠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自动化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丹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泽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之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利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兴先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守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春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阳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永卿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纪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楚涌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烽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继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舒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贵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传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宏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久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涌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广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阳自动化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金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瑞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金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雨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伟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全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阳自动化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鑫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正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超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云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楹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宝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海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守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4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建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诗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4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5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5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5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丽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5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晓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5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学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家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玉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骁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丘晓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洪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昱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琼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立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占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红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永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丽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龙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良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兆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威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5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5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5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忠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5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5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永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5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5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清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5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5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5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5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5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常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5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显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5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海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5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5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建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5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英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5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勇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5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占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键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坚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振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羽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幸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雪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玉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徐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佳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声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国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乃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庆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雪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双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尚贵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5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5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雪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5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5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玉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5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5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桂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5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雪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5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联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5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软件研究所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志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凤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朋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树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媛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芳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忠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5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泽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荣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海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桂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国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雨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贤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海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扶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兰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权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启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隆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加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珍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堪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阳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茵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显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一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娇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燕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杜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世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晓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宝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绍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广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玄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雅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化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双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克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丽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章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晨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晓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亚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锡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从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胜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莹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东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雨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翔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沽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翔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6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少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宗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腊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满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6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月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林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文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若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良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日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文奔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旭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冬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雄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又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沅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媛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青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志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文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燕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飞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剑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婵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玉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倩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月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彦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秀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亚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秋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蒙秀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浥尘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俊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广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作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梅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月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少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黎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海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晨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仁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7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梦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光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敦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琦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德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7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春青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景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永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小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寒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向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龙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彬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秋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华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沛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鹏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晨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百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淑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年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书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楼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光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一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相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官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志典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天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祖秋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晓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昆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曼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银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定衡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为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茂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勃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孙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淑观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双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婧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晓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以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芳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伟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春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8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8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大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8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底杏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8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继芸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8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国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8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8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雯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8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8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家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8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8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森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8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源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8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8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8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廷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8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成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8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诗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8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8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8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8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滔滔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8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兴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8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则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8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8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永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8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8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8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凌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8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艳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8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敬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8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钰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德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景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9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罕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9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铁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9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双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9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9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9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9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夏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9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俊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9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9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二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9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栗泽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9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玉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雪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利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中秀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官魁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延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正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金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苗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次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叶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洁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流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文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效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天文仪器研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宗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媛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泽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浩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文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秀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红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成秀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容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鑫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云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金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海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肖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林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冰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旭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登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岸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志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巫承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翔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9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伟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9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正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9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亚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9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9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9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富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9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39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权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应秀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虎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燕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佳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凤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伟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友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飞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婵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晶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明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世翔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39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正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正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红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彩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景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凌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腾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言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光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万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步绍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岳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振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向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学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雪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国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亚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英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书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婷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霄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丹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琦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元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文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远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尼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琪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林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均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小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平付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厉彦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鹏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全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千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作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喜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先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玉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艳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洪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煜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长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金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束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庆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庆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金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国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学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0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科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1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泽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1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凤垒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1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1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允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1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绵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1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1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1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1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仁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1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1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1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鸿鹄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1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洪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1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佳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1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友布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1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1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世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英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莉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凤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思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海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初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晨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明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媛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柯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云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桂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希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跃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胥逸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玉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系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新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安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步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卿婉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鹏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正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旭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传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丽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成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耀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东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得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承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龙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志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化工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俊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化工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德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化工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化工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艳五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化工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元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化工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元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化工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绪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化工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振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少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化工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化工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士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化工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化工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裴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娉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江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1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小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晴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振添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春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清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睿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立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兴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跃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晓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大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彬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寒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中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振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耿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冬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与控制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昊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回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与控制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宜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与控制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与控制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与控制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与控制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一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与控制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与控制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令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与控制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国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与控制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方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与控制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士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依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政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国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福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吉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利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金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与控制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闻观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与控制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辛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化工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飞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化工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彩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科学与光电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珂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梓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宪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文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化工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2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化工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2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光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化工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2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瞿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李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丹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爱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淼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秋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雅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变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芙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天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羽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郏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林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小凡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晓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晓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2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3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嵩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3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3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3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雅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3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笑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3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一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3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3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3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福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3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3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3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遗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3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素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化工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化工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化工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贺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化工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文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世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登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一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益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梦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德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威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以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运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婷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可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晓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小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晓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海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冬青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艾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正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吉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席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显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凯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冰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德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仿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与控制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与控制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与控制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云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与控制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电气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君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海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小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瑶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云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志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春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子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3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军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林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磊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二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心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奚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湘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紫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英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永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健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方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湘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俊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淼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连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治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茂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学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化工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与化工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建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日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亚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国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腾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源与环境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云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紫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智玄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大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世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宏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秀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红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冬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筱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研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苗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玲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爱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金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剑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群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翔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迎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婉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高耸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元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翠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保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凯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书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与信息技术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庆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慧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佳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才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旭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叶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4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诗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济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蓓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俊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海鱼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慧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徒爱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宝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晔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立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广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向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运宸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奇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忠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思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增兵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蕴如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观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淑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来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林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经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俊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思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哲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大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代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宝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柏青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铭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汉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庚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国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春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明月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世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梦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勇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朝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金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晓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彦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彦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向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长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耀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长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芸卿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艳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慧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云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栗志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玲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梦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5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脱文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若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啸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思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利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海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春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奕青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晓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博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雷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家治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哲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宛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兴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丽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重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昱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玲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林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洪权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亚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好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睿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云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兆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玉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6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耀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6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宝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6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芦晓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6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6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6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6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洁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6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6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正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6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羿芃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6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海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6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6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耀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6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6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文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6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卿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6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6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崧寒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6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6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敬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6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6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6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心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6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恩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6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学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6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若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6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昊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6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6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艺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6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若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6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6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新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鹏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权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珂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小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官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貊泽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琳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红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6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瑞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咏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一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邝文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晓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有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雪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宇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强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素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於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红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尧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小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康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艾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智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文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雪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旭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亮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双琴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朝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义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永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晓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惠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许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永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文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卫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季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庆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广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宁宁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瑞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志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文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汝任礼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念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松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高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先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梦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佳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梦晓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浩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培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志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7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弘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红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雷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淑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红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翔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萧萧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美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培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如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志兵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兴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菲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优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宝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学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龙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群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春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嘉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7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长虹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晋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娱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爱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秀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雨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爱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平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秀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大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月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鑫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田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美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国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森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群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子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楚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明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玥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舟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竞存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郁志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渊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盼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淑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愿林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显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飞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江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晶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翠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强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新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学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振垒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平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景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贤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祥会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家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7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7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7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广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7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艺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7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逯文晶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7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7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倩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7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远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7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晁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7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巧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8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明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8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若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8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全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8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贝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8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杏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8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利琼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8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红兵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8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琳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8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超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8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新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9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9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欢欢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9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9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冉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9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垒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9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小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9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广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9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婷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89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小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89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0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艳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0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0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颖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0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延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0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元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0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俊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90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婷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90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思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90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90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德润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91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松青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91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寅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1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斌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1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骄阳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1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1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黎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91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91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91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91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允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92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良松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2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淼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2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磊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92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之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92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道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92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冬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92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祥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92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登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2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2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3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帅慧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3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3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富玲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3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丽娜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3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3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瑞瑞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3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姝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3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3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以国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3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宁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4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雨晨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4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4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建康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4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4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纪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4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4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楠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4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帅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94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浩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94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良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95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淑静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5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权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5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凡荣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5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聪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5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5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璐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5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伶才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5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召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5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力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5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凌云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60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政帆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3004961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彬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962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璐莎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963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得玉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964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燕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965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966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豫峰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967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松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968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鹏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969</w:t>
            </w:r>
          </w:p>
        </w:tc>
      </w:tr>
      <w:tr>
        <w:trPr/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勇</w:t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300497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位证书编号前带“</w:t>
      </w:r>
      <w:r>
        <w:rPr>
          <w:rFonts w:cs="宋体;SimSun" w:ascii="宋体;SimSun" w:hAnsi="宋体;SimSun"/>
          <w:sz w:val="28"/>
          <w:szCs w:val="28"/>
        </w:rPr>
        <w:t>T”</w:t>
      </w:r>
      <w:r>
        <w:rPr>
          <w:rFonts w:ascii="宋体;SimSun" w:hAnsi="宋体;SimSun" w:cs="宋体;SimSun"/>
          <w:sz w:val="28"/>
          <w:szCs w:val="28"/>
        </w:rPr>
        <w:t>字头，为具有研究生毕业同等学力人员所获的学位证书编号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位证书编号前带“</w:t>
      </w:r>
      <w:r>
        <w:rPr>
          <w:rFonts w:cs="宋体;SimSun" w:ascii="宋体;SimSun" w:hAnsi="宋体;SimSun"/>
          <w:sz w:val="28"/>
          <w:szCs w:val="28"/>
        </w:rPr>
        <w:t>Z”</w:t>
      </w:r>
      <w:r>
        <w:rPr>
          <w:rFonts w:ascii="宋体;SimSun" w:hAnsi="宋体;SimSun" w:cs="宋体;SimSun"/>
          <w:sz w:val="28"/>
          <w:szCs w:val="28"/>
        </w:rPr>
        <w:t>字头，为专业学位学位证书编号。学位证书编号中间带“</w:t>
      </w:r>
      <w:r>
        <w:rPr>
          <w:rFonts w:cs="宋体;SimSun" w:ascii="宋体;SimSun" w:hAnsi="宋体;SimSun"/>
          <w:sz w:val="28"/>
          <w:szCs w:val="28"/>
        </w:rPr>
        <w:t>C”</w:t>
      </w:r>
      <w:r>
        <w:rPr>
          <w:rFonts w:ascii="宋体;SimSun" w:hAnsi="宋体;SimSun" w:cs="宋体;SimSun"/>
          <w:sz w:val="28"/>
          <w:szCs w:val="28"/>
        </w:rPr>
        <w:t>字母，为工程硕士专业学位证书编号；学位证书编号中间带“</w:t>
      </w:r>
      <w:r>
        <w:rPr>
          <w:rFonts w:cs="宋体;SimSun" w:ascii="宋体;SimSun" w:hAnsi="宋体;SimSun"/>
          <w:sz w:val="28"/>
          <w:szCs w:val="28"/>
        </w:rPr>
        <w:t>S”</w:t>
      </w:r>
      <w:r>
        <w:rPr>
          <w:rFonts w:ascii="宋体;SimSun" w:hAnsi="宋体;SimSun" w:cs="宋体;SimSun"/>
          <w:sz w:val="28"/>
          <w:szCs w:val="28"/>
        </w:rPr>
        <w:t>字母，为工商管理硕士（</w:t>
      </w:r>
      <w:r>
        <w:rPr>
          <w:rFonts w:cs="宋体;SimSun" w:ascii="宋体;SimSun" w:hAnsi="宋体;SimSun"/>
          <w:sz w:val="28"/>
          <w:szCs w:val="28"/>
        </w:rPr>
        <w:t>MBA</w:t>
      </w:r>
      <w:r>
        <w:rPr>
          <w:rFonts w:ascii="宋体;SimSun" w:hAnsi="宋体;SimSun" w:cs="宋体;SimSun"/>
          <w:sz w:val="28"/>
          <w:szCs w:val="28"/>
        </w:rPr>
        <w:t>）专业学位证书编号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  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left="4201" w:hanging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中国科学院大学学位评定委员会</w:t>
      </w:r>
    </w:p>
    <w:p>
      <w:pPr>
        <w:pStyle w:val="Normal"/>
        <w:snapToGrid w:val="false"/>
        <w:spacing w:lineRule="exact" w:line="500"/>
        <w:ind w:left="4201" w:hanging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ind w:left="-707" w:hanging="14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37:00Z</dcterms:created>
  <dc:creator>NetCenter</dc:creator>
  <dc:description/>
  <cp:keywords/>
  <dc:language>en-US</dc:language>
  <cp:lastModifiedBy>unknown</cp:lastModifiedBy>
  <cp:lastPrinted>2013-07-08T15:29:00Z</cp:lastPrinted>
  <dcterms:modified xsi:type="dcterms:W3CDTF">2013-07-09T04:51:00Z</dcterms:modified>
  <cp:revision>4</cp:revision>
  <dc:subject/>
  <dc:title>学位授予公告</dc:title>
</cp:coreProperties>
</file>