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tLeas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议通过，决定授予陈大广等</w:t>
      </w:r>
      <w:r>
        <w:rPr>
          <w:rFonts w:cs="宋体;SimSun" w:ascii="宋体;SimSun" w:hAnsi="宋体;SimSun"/>
          <w:sz w:val="28"/>
          <w:szCs w:val="28"/>
        </w:rPr>
        <w:t>2898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tLeast" w:line="4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183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修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凌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向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平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好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君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珊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艳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毅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尚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理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真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再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增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亚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新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国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晋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毅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江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利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凤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1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城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尚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基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艳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祖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峰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兴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秀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季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守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圣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进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典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伟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晶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臣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丽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伟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瑞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柱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彦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振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星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红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含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达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万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娇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红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睿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燕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建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仁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兆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绍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君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玲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乃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2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客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慧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志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家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增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军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忠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作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海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月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奉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新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伯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公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成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凤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汇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志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代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灵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宇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中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寯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雁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增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燕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克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尔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伟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哲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劲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明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汉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俊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卫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3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楼厦厦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建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千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沛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鹏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军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建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建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复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雨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景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卫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景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晋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怡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晓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博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复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仙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海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MAD AFAQ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KBAR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厚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增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子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荣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汉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登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师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伯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双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重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雪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从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付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兴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熙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邦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4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国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书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锡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友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转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东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紫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 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兆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烨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士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玉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雪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成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超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华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远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勇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斌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丹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广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桂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国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秋宏兴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祖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泉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宏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富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天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银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华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俐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伍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朝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晓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绍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莉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崇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程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桂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霄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延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陈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5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志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 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圣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朋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思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英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玉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应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念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卫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爱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武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昆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希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长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旭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锋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章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良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正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西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望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京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忠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冰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小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刚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彦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志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姝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宏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俊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祥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6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毅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宇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显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国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金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振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汉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艳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保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存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军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彩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占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庆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世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安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东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二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红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艳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逊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冬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军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宗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文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小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战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凤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奎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维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书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慧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奇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东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艳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素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奕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言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广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爱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7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曙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红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超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群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士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忠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奕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军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智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政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凯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唐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辉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新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新颖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永灵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蕙岭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海萍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琦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明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韶晖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磊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兴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晖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桂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平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廷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闯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旭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云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正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琦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彦彪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振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烨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君成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海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良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会萍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卫青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留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巧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其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进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常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红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玉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施伟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文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世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崔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创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宏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8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常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军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崇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占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祥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顺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娜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建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宏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剑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业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书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桂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建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艳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学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长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元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彦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永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宗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崇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义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现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慧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有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剑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炳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美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娄文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云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浩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书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东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先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林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玉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群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峰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李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立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贤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书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大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启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宝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奕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19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书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娟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定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洪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书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长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崇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宝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望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淑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庆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燕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光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燚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巧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洪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海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永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占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涌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晓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雅琼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婷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冠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小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雪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保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焕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菁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0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学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双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淑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荔彬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锦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晓燕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润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RDAR KHA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义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建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士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成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晓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俊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高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茹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群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颖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琳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桂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丽萍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廷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洪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粉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亚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晓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智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彦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恒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宏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恣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全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斯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美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章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更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丽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艺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传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淑妹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文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乃学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天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宝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红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军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建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1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全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梦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80001220070022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慧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旭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晋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海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瑞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智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莲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凯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利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赛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红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媛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德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登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杏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春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佩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必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明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丽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艳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乐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加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定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留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筱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吉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增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宪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赛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祖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青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华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敦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腾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伯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2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运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淑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德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峰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书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朋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书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巧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占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庆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继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本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禚振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宜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永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绘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日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国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业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文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富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冬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德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希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淑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其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治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慧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会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晓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发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彩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清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虹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松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宝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晓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宜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宏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继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延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3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利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朝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进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顺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再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建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树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太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光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颖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向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淑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雄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天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玲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纪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慧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兆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建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兰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福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映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品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慕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建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成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多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兆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旭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振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菊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兴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连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应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延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三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晶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克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4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楚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承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庆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大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彦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凤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树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云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孟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翠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方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方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向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馨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鼎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垂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征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NOUMAN SARWAR QURESHI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祥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碧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双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璟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离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玉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其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冰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红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36"/>
              <w:rPr>
                <w:rFonts w:ascii="宋体;SimSun" w:hAnsi="宋体;SimSun" w:cs="宋体;SimSun"/>
                <w:spacing w:val="-12"/>
                <w:position w:val="-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position w:val="-2"/>
                <w:sz w:val="18"/>
                <w:szCs w:val="18"/>
              </w:rPr>
              <w:t>亩</w:t>
            </w:r>
          </w:p>
          <w:p>
            <w:pPr>
              <w:pStyle w:val="Normal"/>
              <w:spacing w:lineRule="exact" w:line="240"/>
              <w:ind w:firstLine="320"/>
              <w:rPr>
                <w:rFonts w:ascii="隶书" w:hAnsi="隶书" w:eastAsia="隶书"/>
                <w:spacing w:val="-6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position w:val="4"/>
                <w:sz w:val="18"/>
                <w:szCs w:val="18"/>
              </w:rPr>
              <w:t>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维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卫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继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安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永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百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信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童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迎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岩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衍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俊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治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英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成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守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灵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世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岳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贤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颃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玉松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秉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5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钱帮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国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清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东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厚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聪慧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茅先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红彬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添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登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博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萃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喜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广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冬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金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井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成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敬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宗礼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录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惠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红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庆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凤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莉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其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勇振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利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胜振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巍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世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承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沉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献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艳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凌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继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茹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琚济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照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裕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泰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海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翠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6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尽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彩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嘉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发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长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慎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艳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增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合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庆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玲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汝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红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自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庭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先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承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增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朋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纪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学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建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显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学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良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雅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进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占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7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彦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广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雅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云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念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稚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洪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红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颖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建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建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俊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蓄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富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胜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江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良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MIN ULLAH SHAH AMI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效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义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稳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良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素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国庆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凤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荣京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欢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艳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新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文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恩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中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凤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龙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海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匀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延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兆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飞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周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红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鹏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永群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先金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8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宝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玉琼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祎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秀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景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光慧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蓬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铁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康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俊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恒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福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友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海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华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剑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嗣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达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爱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友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彬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迎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匿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淑婵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山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泽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囡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创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伟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慧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恩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俊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景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爱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纪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宗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大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菲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焕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29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若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世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付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伟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美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路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得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创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维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礼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理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尚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惠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五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成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为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新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红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峻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菡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治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汉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鸣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晓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新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运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武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晓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冰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倩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彩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衍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亚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晓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民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占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育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瑞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兆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义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0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成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建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太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德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元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勇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劲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学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荣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卫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生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荣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汉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宝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治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葆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友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本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士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森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宏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青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 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 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巧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淑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 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阿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 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 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 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百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宏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辛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 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松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小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守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成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正朝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胜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培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孝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重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移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林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建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1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更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锡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应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朝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卫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国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二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莉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红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乐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桢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麓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高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瑞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德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良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向东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爱兵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文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凤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晨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京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玉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晓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捷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留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学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同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一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玉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国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2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亭亭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鸿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瑞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良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松伟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飞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华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妙维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测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社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生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晓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盛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亨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文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奇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顾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貊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于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重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照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利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爱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祥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升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艳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心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新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孟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广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本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 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 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助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高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燕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莉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3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贵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铁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建忠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国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朝克夫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艳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兆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春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秀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治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玉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振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炳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淑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幼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轶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富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朝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岱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海鸿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孟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麒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来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新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梦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荣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秋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长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雪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焕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凤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吉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贵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春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春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长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友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丽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可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秀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青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4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勇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前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台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亚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云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令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永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德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自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劲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云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庆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德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彩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梅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永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本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清源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钒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丽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群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冬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范鸣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贤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寒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伟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桂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庚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东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育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化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雪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成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长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永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鼎祥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窦秀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江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晨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学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长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大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翌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仁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庆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兵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5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秋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怀征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瑞雪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盼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向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纪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敬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春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德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海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大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萍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历锋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太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永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小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应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卫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宏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德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树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增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昌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安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青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太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绪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占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贵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涌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洪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桂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静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龙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海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寒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红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懿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6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年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立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绪</w:t>
            </w:r>
            <w:r>
              <w:rPr>
                <w:rFonts w:ascii="宋体;SimSun" w:hAnsi="宋体;SimSun" w:cs="宋体;SimSun"/>
                <w:spacing w:val="-58"/>
                <w:position w:val="2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pacing w:val="-162"/>
                <w:sz w:val="24"/>
                <w:szCs w:val="24"/>
              </w:rPr>
              <w:t>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和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红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书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汝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宗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先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奇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鲁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振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冬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清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朝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建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博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琼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川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继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传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现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春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晏荣杰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春阳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俊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建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建波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柳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皓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西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艳忠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勇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英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强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7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静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林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海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征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碧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昌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盛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苏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行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作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辉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昕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颂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方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鸿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新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钢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秋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川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军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超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东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本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钦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太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天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秀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明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占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延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李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儒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莎莉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微电子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联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焕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敦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水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巧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伟一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晓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华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晓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志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铜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德求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贵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会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士奎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8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社彩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传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振权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风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诗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栋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家雄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立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清茶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振宏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向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瑞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红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金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存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伟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任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吉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可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凌寒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凡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彦清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以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晓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江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林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太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4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有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永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淑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5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竺立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卫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刚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志高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文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书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国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二广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言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7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金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伦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8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玉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宏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海平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立庆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彩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科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伟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399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瑾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云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丽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运飞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远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瑞菊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扬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锐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0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晓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梅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照荣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遵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志燕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小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桔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进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小奇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卫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萍慧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力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霓刚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2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维家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旭云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东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爱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4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大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6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华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8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英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3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潮流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财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4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勤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42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宏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700404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auto" w:line="360"/>
        <w:ind w:left="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注：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ind w:left="3990" w:hanging="3990"/>
        <w:rPr/>
      </w:pPr>
      <w:r>
        <w:rPr/>
      </w:r>
    </w:p>
    <w:p>
      <w:pPr>
        <w:pStyle w:val="Normal"/>
        <w:snapToGrid w:val="false"/>
        <w:spacing w:lineRule="auto" w:line="360"/>
        <w:ind w:left="3990" w:hanging="3990"/>
        <w:rPr/>
      </w:pPr>
      <w:r>
        <w:rPr/>
      </w:r>
    </w:p>
    <w:p>
      <w:pPr>
        <w:pStyle w:val="Normal"/>
        <w:snapToGrid w:val="false"/>
        <w:spacing w:lineRule="auto" w:line="360"/>
        <w:ind w:left="4341" w:hanging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</w:p>
    <w:p>
      <w:pPr>
        <w:pStyle w:val="Normal"/>
        <w:snapToGrid w:val="false"/>
        <w:spacing w:lineRule="auto" w:line="360"/>
        <w:ind w:left="4341" w:hanging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○七年七月七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0:53:00Z</dcterms:created>
  <dc:creator>loveNet</dc:creator>
  <dc:description/>
  <dc:language>en-US</dc:language>
  <cp:lastModifiedBy>lgrui</cp:lastModifiedBy>
  <cp:lastPrinted>2007-07-09T10:14:00Z</cp:lastPrinted>
  <dcterms:modified xsi:type="dcterms:W3CDTF">2007-07-16T06:50:00Z</dcterms:modified>
  <cp:revision>45</cp:revision>
  <dc:subject/>
  <dc:title>学位授予公告</dc:title>
</cp:coreProperties>
</file>