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65" w:hRule="atLeast"/>
        </w:trPr>
        <w:tc>
          <w:tcPr>
            <w:tcW w:w="8306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7</w:t>
            </w:r>
            <w:r>
              <w:rPr/>
              <w:t>号）</w:t>
            </w:r>
            <w:r>
              <w:rPr/>
              <w:br/>
              <w:t>(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通过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　　根据《中华人民共和国学位条例》和《中国科学院研究生院学位授予暂行条例》规定，经中国科学院研究生院学位评定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会议审议通过，决定授予纪光华等</w:t>
            </w:r>
            <w:r>
              <w:rPr/>
              <w:t>731</w:t>
            </w:r>
            <w:r>
              <w:rPr/>
              <w:t>名同学博士学位。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b/>
                <w:bCs/>
              </w:rPr>
              <w:t>获得博士学位人员名单、培养单位和学位证书编号如下：</w:t>
            </w:r>
          </w:p>
          <w:tbl>
            <w:tblPr>
              <w:tblW w:w="495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0"/>
              <w:gridCol w:w="5102"/>
            </w:tblGrid>
            <w:tr>
              <w:trPr/>
              <w:tc>
                <w:tcPr>
                  <w:tcW w:w="82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姓名</w:t>
                  </w:r>
                </w:p>
              </w:tc>
            </w:tr>
            <w:tr>
              <w:trPr/>
              <w:tc>
                <w:tcPr>
                  <w:tcW w:w="3120" w:type="dxa"/>
                  <w:tcBorders/>
                  <w:vAlign w:val="center"/>
                </w:tcPr>
                <w:tbl>
                  <w:tblPr>
                    <w:tblW w:w="495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5"/>
                    <w:gridCol w:w="1735"/>
                    <w:gridCol w:w="799"/>
                  </w:tblGrid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0DEFE" w:val="clear"/>
                        <w:vAlign w:val="center"/>
                      </w:tcPr>
                      <w:p>
                        <w:pPr>
                          <w:pStyle w:val="Web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/>
                          <w:t>培养单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0DEFE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学位证书编号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0DEF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纪光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数学与系统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数学与系统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多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数学与系统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庆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数学与系统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晓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数学与系统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邓中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力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席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力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董永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力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龙云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喜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智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熊昌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爱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苗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向建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光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兆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彭晓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何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能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忠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能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竞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能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阿巴斯</w:t>
                        </w:r>
                        <w:r>
                          <w:rPr/>
                          <w:t>·</w:t>
                        </w:r>
                        <w:r>
                          <w:rPr/>
                          <w:t>买买提依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能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晓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能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雷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能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曹俊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论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文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论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昌峻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论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继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论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芃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论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沈水法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应用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立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应用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孔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应用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永彪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应用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吉丽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应用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皖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等离子体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固体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朱荣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武汉物理与数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汪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武汉物理与数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林森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武汉物理与数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舒斯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紫金山天文台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郑作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天文台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曙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云南天文台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苏江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国家天文台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温卫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国家天文台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柯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国家天文台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正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渗流流体力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白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化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夏文兵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理化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抒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卢林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曹亚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昊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忠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俊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卜建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熊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海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杜乃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广州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广州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广州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志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琪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富录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欧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段志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何艳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春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唐天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有机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鸣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志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化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邵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靖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劼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关会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奇观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敬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宋凤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朱宇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秀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车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文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海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旭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卫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道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付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晓冬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0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袁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军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春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海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国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汤朝晖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庆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廖永贵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段太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于江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辛志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乔从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吉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应用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梁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爱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维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潘立卫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丁国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和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宋树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单文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红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谢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姜志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巨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杨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晓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牟晓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叶金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新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薛兴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大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肖远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索有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建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史高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彦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龚伟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鲲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永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玉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晟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汪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牟宗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东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云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宗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怀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梁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司马天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丘彦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丁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顾彦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曹自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德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祖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苟中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顾金楼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启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建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何万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翔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硅酸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貟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杰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郅文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路秀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先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俊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石绍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素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阮承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恒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康瑞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小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家元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京京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月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过程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文彬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朱显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左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蒋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彭鸿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1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子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史雅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葛小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奕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阳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魏国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成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自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晓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康守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态环境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拖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洁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宝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霍春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永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德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东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房克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清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红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建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艳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朱华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耿承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唐凤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山西煤炭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涂朝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景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郑忠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之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唐丽永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莉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庄乃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福建物质结构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吕兴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青海盐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爱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青海盐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武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地质古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金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地质古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春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测量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清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测量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测量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捍卫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测量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闫长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昀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丁守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梁潇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冉令坤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姜金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际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凤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大气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秋晓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郑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毕建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汪权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永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连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吕新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石亚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志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阎建忠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秋凤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千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理科学与资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雒鹏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东北地理与农业生态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永浮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山地灾害与环境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邵权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山地灾害与环境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范建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成都山地灾害与环境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文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傅平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朱维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胥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尚林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蒋国豪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汤顺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明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相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邱丽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玲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姚翠鸾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海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郑怀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永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海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秀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晓燕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光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梁楚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于卫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海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正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耿修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成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宏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2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晓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卫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文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文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季统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钱贞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遥感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九苓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空间科学与应用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善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空间科学与应用研究中心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蔡炳贵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红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远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葛淑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新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大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袁政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新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宇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善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费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地质与地球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左洪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兴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松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龙爱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学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魏兴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发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韩致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巴雅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建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寒区旱区环境与工程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穆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萧莅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潘巍峻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夏怡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晓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维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伟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文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洪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邵明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彦章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秀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于伟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蕾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磬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海燕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邵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鸿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钟志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甄文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卫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牛泽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于福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常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柏素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春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法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民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怀亮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采克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亚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自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青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肖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动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郝怀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章焰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晖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治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海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常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杜芝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范黎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沈云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汪俊松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石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玉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海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开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跃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昆明植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白成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宋娟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苏新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英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玫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柳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夏快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3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昌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段中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严岳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殷祚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华南植物园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物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庞玉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物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维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物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立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物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物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高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生物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宋厚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学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冬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雪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雪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沈锡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满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芸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培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彦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翁长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国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述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丽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赖小勤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微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昌鸣先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红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葛继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小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付世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成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利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祥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水生生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爱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夏红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素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学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苏俊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化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罗光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华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姝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丽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会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蕾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董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松彪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孟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朝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罗安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遗传与发育生物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许永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罗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岳利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军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郑苏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志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万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奕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郎靖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惠堂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毅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付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药物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卿素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心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于广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心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金舸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心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立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土壤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单艳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土壤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慎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土壤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世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土壤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新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土壤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景元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南京土壤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钟尚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石学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彦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姜大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叶润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卓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仁忠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胡风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玉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姜吉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春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顾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秀忠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计算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刁彦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工程热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秦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工程热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蒋雪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工程热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宝群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工程热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亮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方志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龚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桂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4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晨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艳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力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传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凤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曾华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珂珂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宋淑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叶晓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靖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半导体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绍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小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列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顾丽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长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万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曹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郭琨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韦立登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建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鸿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守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郝胜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电子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米贤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永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昌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何龙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文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新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漆庄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蒋毅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微系统与信息技术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董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梁红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彭增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江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志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乌日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芦永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凤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任智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孙佳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套格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晓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洪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振中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于文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韩晓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廷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挺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翟百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云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志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长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建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志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古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柯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学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明秀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亚侠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陶忠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志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姚剑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利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秀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进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晓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韩诚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田海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韩广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长春光学精密机械与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滕树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冯东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邵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范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路元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海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闫爱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云茂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元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福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邵淑英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徐时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赵士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贺新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德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5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黄永攀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益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小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清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鸿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汪建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鲍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安徽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光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西安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董淑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西安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刘青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西安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玲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西安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向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西安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樊学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西安光学精密机械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宋绍京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风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雪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建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金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吴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陈育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惠彬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林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石富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周梅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懿喆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方维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上海技术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朱银莲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光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玉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海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常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杨立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李艳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孟凡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马红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峻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万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3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玉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玉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都祥元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谭丽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钟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虞忠良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王洪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韩兆兵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柳崎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4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韩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5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程健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5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张海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5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文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5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丁国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5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肖志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01205065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汪雪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5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朱礼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5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汤泽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5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解国栋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5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潘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陈振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嘉易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景兴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尚文利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叶长龙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宋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魏英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曾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刘晓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6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樊立萍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秦永法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勇德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凤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周晓晔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郑红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史泽林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沈阳自动化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瑞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电工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武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电工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朱雪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7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文伟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郑健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苏璞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徐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赵欣培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童立靖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陈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吴亦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黄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温红子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8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洪志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李胜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软件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眭俊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成都计算机应用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史江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地球环境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王亚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地球环境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常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地球环境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连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微电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孙加兴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微电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杨荣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微电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赵洪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微电子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69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黄立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李小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谢焱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本琪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包世泰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敏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曹国强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董平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关德师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江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0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彭德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刘宝明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胡勇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荆克尧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刘大永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邵雨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肖伟民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徐涛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罗冬浦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罗孝俊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刘筱红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0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杨春霞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广州地球化学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1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姚鑫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2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曾艳丽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3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张斌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4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汤超颖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5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胡志坚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6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熊伟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800012050727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郁章玉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兰州化学物理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T800012050728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林威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上海生命科学研究院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T80001205072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杨明川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金属研究所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T800012050730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赵睿</w:t>
                        </w:r>
                      </w:p>
                    </w:tc>
                    <w:tc>
                      <w:tcPr>
                        <w:tcW w:w="173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研究生院（本部）</w:t>
                        </w:r>
                      </w:p>
                    </w:tc>
                    <w:tc>
                      <w:tcPr>
                        <w:tcW w:w="7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/>
                          <w:t>T800012050731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ind w:firstLine="480"/>
                    <w:rPr/>
                  </w:pPr>
                  <w:r>
                    <w:rPr/>
                    <w:t>注：学位证书编号前带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</w:tc>
              <w:tc>
                <w:tcPr>
                  <w:tcW w:w="5102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五年三月二十六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06:00Z</dcterms:created>
  <dc:creator>lgrui</dc:creator>
  <dc:description/>
  <dc:language>en-US</dc:language>
  <cp:lastModifiedBy>lgrui</cp:lastModifiedBy>
  <dcterms:modified xsi:type="dcterms:W3CDTF">2006-01-23T01:10:00Z</dcterms:modified>
  <cp:revision>1</cp:revision>
  <dc:subject/>
  <dc:title>中国科学院研究生院学位授予公告（第7号）(2005年3月26日通过）</dc:title>
</cp:coreProperties>
</file>