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Wz181"/>
              </w:rPr>
              <w:t>中国科学院研究生院学位授予公告</w:t>
            </w:r>
            <w:r>
              <w:rPr/>
              <w:br/>
            </w:r>
            <w:r>
              <w:rPr/>
              <w:t>（第</w:t>
            </w:r>
            <w:r>
              <w:rPr/>
              <w:t>5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00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通过）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ind w:firstLine="420"/>
              <w:rPr/>
            </w:pP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4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3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27</w:t>
            </w:r>
            <w:r>
              <w:rPr>
                <w:rStyle w:val="Wz141"/>
              </w:rPr>
              <w:t>日会议审议通过，决定授予邵伟文等</w:t>
            </w:r>
            <w:r>
              <w:rPr>
                <w:rStyle w:val="Wz141"/>
              </w:rPr>
              <w:t>202</w:t>
            </w:r>
            <w:r>
              <w:rPr>
                <w:rStyle w:val="Wz141"/>
              </w:rPr>
              <w:t>名同学硕士学位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/>
              <w:br/>
            </w:r>
            <w:r>
              <w:rPr/>
              <w:t>　　</w:t>
            </w:r>
            <w:r>
              <w:rPr>
                <w:rStyle w:val="StrongEmphasis"/>
              </w:rPr>
              <w:t>获得硕士学位人员名单、培养单位和学位证书编号如下：</w:t>
            </w:r>
          </w:p>
          <w:tbl>
            <w:tblPr>
              <w:tblW w:w="44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7"/>
              <w:gridCol w:w="3643"/>
              <w:gridCol w:w="2186"/>
            </w:tblGrid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伟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驭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冬子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珊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永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伍彦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金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0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晓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黎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光学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秋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光学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诗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季春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卜朝晖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1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红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伏红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传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卫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效将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臻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明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洪庆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2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笑花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光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丽驹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锦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朝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欣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慧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淑琴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续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晓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3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美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丘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先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奉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符伟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爱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4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曼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群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刚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忠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怡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建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丽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扩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5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振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苗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湘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兰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玉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瑛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6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习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莫宏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朝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慧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代永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瑾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艳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7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玉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玲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晓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玉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晓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红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尤丹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8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红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春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卞永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教林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继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新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先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09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光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莫华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德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雪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红坡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宝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和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0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华兵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庆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忠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燕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宙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1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付建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明理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艳玲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政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军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光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国欣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红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文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2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敏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健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红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京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贤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旭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锋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远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向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3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继侠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彬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佘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凯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永茂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青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春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尊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4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尚伦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振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静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建权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锋平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年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体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培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卫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娟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5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欣菊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阎洪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顺周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毅男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匡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渝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甘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建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6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洁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作凤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新名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献情报中心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多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根溪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延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研究生院（本部）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4017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小敏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晓强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建开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忠辉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庆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盛泉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8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来文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淮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红霞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绫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4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艺榕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5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敏华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6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海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7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加胜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8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冬梅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19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洪涛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2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波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201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4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继峰</w:t>
                  </w:r>
                </w:p>
              </w:tc>
              <w:tc>
                <w:tcPr>
                  <w:tcW w:w="36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40202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1"/>
              </w:rPr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16"/>
              <w:gridCol w:w="4132"/>
            </w:tblGrid>
            <w:tr>
              <w:trPr>
                <w:trHeight w:val="2373" w:hRule="atLeast"/>
              </w:trPr>
              <w:tc>
                <w:tcPr>
                  <w:tcW w:w="7948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ind w:firstLine="480"/>
                    <w:rPr/>
                  </w:pP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ind w:firstLine="480"/>
                    <w:rPr/>
                  </w:pP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四年三月二十七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81">
    <w:name w:val="wz181"/>
    <w:basedOn w:val="Style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color w:val="000000"/>
      <w:sz w:val="27"/>
      <w:szCs w:val="27"/>
    </w:rPr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48:00Z</dcterms:created>
  <dc:creator>lgrui</dc:creator>
  <dc:description/>
  <dc:language>en-US</dc:language>
  <cp:lastModifiedBy>lgrui</cp:lastModifiedBy>
  <dcterms:modified xsi:type="dcterms:W3CDTF">2006-01-20T07:50:00Z</dcterms:modified>
  <cp:revision>1</cp:revision>
  <dc:subject/>
  <dc:title>中国科学院研究生院学位授予公告（第5号） （2004年3月27日通过）</dc:title>
</cp:coreProperties>
</file>