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半年英语六级考试报名现场确认后递补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080"/>
        <w:gridCol w:w="482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3359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计算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392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丽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化学物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633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定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山地灾害与环境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722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晓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0436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煤炭化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581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龙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环境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275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应用生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172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代物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633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山地灾害与环境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3929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光学精密机械与物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0536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红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地质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6239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热带农业生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3919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光学精密机械与物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275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守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应用生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846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小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高等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3919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书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光学精密机械与物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566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与发育生物学研究所农业资源研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2007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冬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物理与数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280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理化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5129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826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工业生物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1736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科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代物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026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生态与地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071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成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植物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796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生物能源与过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061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植物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0436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煤炭化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846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理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高等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4333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烟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煤炭化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621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地理与农业生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656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成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地球化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780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纳米技术与纳米仿生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6815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超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383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化学物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651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地球化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025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生态与地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061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双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植物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6812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796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生物能源与过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826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小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工业生物技术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071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植物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061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欣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植物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221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高原生物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631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阿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山地灾害与环境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075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祖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植物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0386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梦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化学物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025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世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生态与地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0456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物质结构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076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青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植物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746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材料技术与工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392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鞠学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光学精密机械与物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0686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少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6812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0615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丽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植物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275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秋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应用生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746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立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材料技术与工程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024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瀚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生态与地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296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雪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与生态环境研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651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秋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地球化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081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植物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0626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地理与农业生态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6514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晓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化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360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有机化学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E801106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生物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8137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瑞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环境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294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美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与生态环境研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13919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丰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光学精密机械与物理研究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8002007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伟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物理与数学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0:00Z</dcterms:created>
  <dc:creator>王岗</dc:creator>
  <dc:description/>
  <cp:keywords/>
  <dc:language>en-US</dc:language>
  <cp:lastModifiedBy>王岗</cp:lastModifiedBy>
  <dcterms:modified xsi:type="dcterms:W3CDTF">2015-03-25T13:14:00Z</dcterms:modified>
  <cp:revision>2</cp:revision>
  <dc:subject/>
  <dc:title/>
</cp:coreProperties>
</file>