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中国科学院各类研究生奖学金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奖教金初选名单公示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科学院研究生院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召开了中国科学院各类研究生奖学金、奖教金初选会议，评审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院长特别奖、</w:t>
      </w:r>
      <w:r>
        <w:rPr>
          <w:rFonts w:eastAsia="仿宋_GB2312" w:ascii="仿宋_GB2312" w:hAnsi="仿宋_GB2312"/>
          <w:sz w:val="30"/>
          <w:szCs w:val="30"/>
        </w:rPr>
        <w:t>240</w:t>
      </w:r>
      <w:r>
        <w:rPr>
          <w:rFonts w:ascii="仿宋_GB2312" w:hAnsi="仿宋_GB2312" w:eastAsia="仿宋_GB2312"/>
          <w:sz w:val="30"/>
          <w:szCs w:val="30"/>
        </w:rPr>
        <w:t>名院长优秀奖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博士生学术新人奖、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名朱李月华优秀博士生奖（非西部地区）、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名朱李月华优秀教师奖。各相关培养单位初选出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名朱李月华优秀博士生奖（西部地区）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地奥一等奖、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名地奥二等奖。现将以上奖项初选名单在中国科学院研究生院主页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www.gucas.ac.cn/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通知公告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/</w:t>
        </w:r>
      </w:hyperlink>
      <w:r>
        <w:rPr>
          <w:rFonts w:ascii="仿宋_GB2312" w:hAnsi="仿宋_GB2312" w:eastAsia="仿宋_GB2312"/>
          <w:sz w:val="30"/>
          <w:szCs w:val="30"/>
          <w:u w:val="single"/>
        </w:rPr>
        <w:t>奖项</w:t>
      </w:r>
      <w:r>
        <w:rPr>
          <w:rFonts w:ascii="仿宋_GB2312" w:hAnsi="仿宋_GB2312" w:eastAsia="仿宋_GB2312"/>
          <w:sz w:val="30"/>
          <w:szCs w:val="30"/>
        </w:rPr>
        <w:t>）予以公示。</w:t>
      </w:r>
    </w:p>
    <w:p>
      <w:pPr>
        <w:pStyle w:val="Normal"/>
        <w:spacing w:lineRule="exact" w:line="580" w:before="156" w:after="0"/>
        <w:ind w:firstLine="6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对上述初选名单有异议，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之前与中国科学院研究生院学位办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培养处联系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联 系 人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：彭  彦  </w:t>
      </w:r>
    </w:p>
    <w:p>
      <w:pPr>
        <w:pStyle w:val="Normal"/>
        <w:spacing w:lineRule="exact" w:line="580"/>
        <w:ind w:left="435" w:firstLine="15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地    址</w:t>
      </w:r>
      <w:r>
        <w:rPr>
          <w:rFonts w:ascii="仿宋_GB2312" w:hAnsi="仿宋_GB2312" w:eastAsia="仿宋_GB2312"/>
          <w:color w:val="000000"/>
          <w:sz w:val="30"/>
          <w:szCs w:val="30"/>
        </w:rPr>
        <w:t>：北京市石景山区玉泉路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号（甲）</w:t>
      </w:r>
    </w:p>
    <w:p>
      <w:pPr>
        <w:pStyle w:val="Normal"/>
        <w:spacing w:lineRule="exact" w:line="580"/>
        <w:ind w:left="435" w:firstLine="13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中国科学院研究生院学位办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培养处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邮    编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100049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电    话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88256187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传    真</w:t>
      </w:r>
      <w:r>
        <w:rPr>
          <w:rFonts w:ascii="仿宋_GB2312" w:hAnsi="仿宋_GB2312" w:eastAsia="仿宋_GB2312"/>
          <w:sz w:val="30"/>
          <w:szCs w:val="30"/>
        </w:rPr>
        <w:t>：（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8825611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电子信箱</w:t>
      </w:r>
      <w:r>
        <w:rPr>
          <w:rFonts w:eastAsia="仿宋_GB2312" w:ascii="仿宋_GB2312" w:hAnsi="仿宋_GB2312"/>
          <w:sz w:val="30"/>
          <w:szCs w:val="30"/>
        </w:rPr>
        <w:t>: pinggu@gucas.ac.cn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中国科学院研究生院学位办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培养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〇一二年七月三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中国科学院各类研究生奖学金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奖教金初选名单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院长特别奖（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恩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新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靖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建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雨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春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大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活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润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青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天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凯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名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丽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遗传与发育生物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文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碧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基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纯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能源研究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研究所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政策与管理科学研究所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地球化学研究所</w:t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国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物质科学研究院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纳米科学中心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守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海岸带研究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院长优秀奖（</w:t>
      </w:r>
      <w:r>
        <w:rPr>
          <w:rFonts w:eastAsia="楷体_GB2312" w:ascii="楷体_GB2312" w:hAnsi="楷体_GB2312"/>
          <w:sz w:val="32"/>
          <w:szCs w:val="32"/>
        </w:rPr>
        <w:t>24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亚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家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先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臧金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志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林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章爱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大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峰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学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睿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玉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世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晓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天文光学技术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婷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晋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雪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远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阮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金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雅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学史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月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洪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晓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长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建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延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宜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左智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成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世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建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凌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云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科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庆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慕仁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洪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小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云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岳占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志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小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文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晓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煤炭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梅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物质结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克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物质结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应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地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脊椎动物与古人类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宗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宝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量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量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宝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莉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韦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红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玉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佳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地理与湖泊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鲍锟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忠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晓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佳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琳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玉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遥感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乔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遥感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天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杰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胜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地观测与数字地球科学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彦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海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璞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文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海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数学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颖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物理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化学与化学工程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红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资源与环境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艳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工程管理与信息技术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彦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材料科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昕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宛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丹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海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琳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景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国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冷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明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艾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朋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鹏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文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文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启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晋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晓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志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丽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北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俊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世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祁林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振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成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庭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俊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行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登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史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晓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树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洪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兴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元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建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振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永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潇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逯丹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艳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张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业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永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东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爱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文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鄢秋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来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陆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匡文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江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秋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先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文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黎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山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现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秋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洁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献情报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建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网络信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文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良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有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储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华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红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东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良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呈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文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藏高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云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定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纳米科学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效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生物医药与健康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少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生物医药与健康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纳米技术与纳米仿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杉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生物能源与过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宏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海岸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春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飞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工业生物技术研究所（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令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博士生学术新人奖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庆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灰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柳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安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征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球化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朱李月华优秀博士生奖（非西部地区，</w:t>
      </w:r>
      <w:r>
        <w:rPr>
          <w:rFonts w:eastAsia="楷体_GB2312" w:ascii="楷体_GB2312" w:hAnsi="楷体_GB2312"/>
          <w:sz w:val="32"/>
          <w:szCs w:val="32"/>
        </w:rPr>
        <w:t>121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连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艺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谌志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均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智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艳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志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龙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天文光学技术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艳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荣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文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南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敏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年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亚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理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腾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桂敬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晓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红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新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牟效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晓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勇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志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有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新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成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煤炭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煤炭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量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文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佘敦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光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志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地理与湖泊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汤旭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荣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林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遥感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文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数学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莉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化学与化学工程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彩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资源与环境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蕾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婷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海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振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於化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鸿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永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林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烨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昊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千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华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饶俪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丹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会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文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鸿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继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文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永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传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艾加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志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光学精密机械与物理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茸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荣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章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献情报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昊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网络信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红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政策与管理科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秋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忱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万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绍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美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世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二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学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藏高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建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东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纳米技术与纳米仿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剑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烟台海岸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召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思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朱李月华优秀博士生奖（西部地区，</w:t>
      </w:r>
      <w:r>
        <w:rPr>
          <w:rFonts w:eastAsia="楷体_GB2312" w:ascii="楷体_GB2312" w:hAnsi="楷体_GB2312"/>
          <w:sz w:val="32"/>
          <w:szCs w:val="32"/>
        </w:rPr>
        <w:t>119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思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义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中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广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立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瑞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云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林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文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实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玉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艳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克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摆建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亮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邰志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宝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娟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小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小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美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守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怀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成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金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地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光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富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向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金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颉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起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汉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经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飞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燕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国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淑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晓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美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本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中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郎丽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国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维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虎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亚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青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建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成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志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昌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晓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异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雁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炜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志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习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永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圣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立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祥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德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帅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占国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发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本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游广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石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志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传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俊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光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儒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俊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昭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旭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卜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永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毛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温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琦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计算机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观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计算机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志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天文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地奥一等奖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晋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传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生命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靳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文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万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德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昌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万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晓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慧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婵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晓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邦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思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风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光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雪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应用生态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地奥二等奖（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雍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丕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古脊椎动物与古人类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晨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伦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秀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冬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得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美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生命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海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红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乔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开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蕴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呈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刁刘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金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兴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洁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富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婷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腾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林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迟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建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中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登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马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铭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路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敬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芙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发育所农业资源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志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红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生物医药与健康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朱李月华优秀教师奖（</w:t>
      </w:r>
      <w:r>
        <w:rPr>
          <w:rFonts w:eastAsia="楷体_GB2312" w:ascii="楷体_GB2312" w:hAnsi="楷体_GB2312"/>
          <w:sz w:val="32"/>
          <w:szCs w:val="32"/>
        </w:rPr>
        <w:t>80</w:t>
      </w:r>
      <w:r>
        <w:rPr>
          <w:rFonts w:ascii="楷体_GB2312" w:hAnsi="楷体_GB2312" w:eastAsia="楷体_GB2312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养单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礼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飞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光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靖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良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金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振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有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达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天文光学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为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云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首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文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伟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 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朝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华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志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友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向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煤炭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灿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物质结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燕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地球所兰州油气资源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永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献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景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根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良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新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忠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保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地球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智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人文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友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长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戴家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永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纪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秦志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惠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炳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傅向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遗传与发育生物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怀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明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志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先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教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大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官周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华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富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广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昕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桂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南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延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创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治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钦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阎跃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支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永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建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文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月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蔚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iguel A. Esteb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生物医药与健康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咸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生物能源与过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予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高等技术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建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as.ac.cn/&#36890;&#30693;&#20844;&#21578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1:00Z</dcterms:created>
  <dc:creator>unknown</dc:creator>
  <dc:description/>
  <cp:keywords/>
  <dc:language>en-US</dc:language>
  <cp:lastModifiedBy>unknown</cp:lastModifiedBy>
  <cp:lastPrinted>2012-07-03T09:39:00Z</cp:lastPrinted>
  <dcterms:modified xsi:type="dcterms:W3CDTF">2012-07-03T08:11:00Z</dcterms:modified>
  <cp:revision>2</cp:revision>
  <dc:subject/>
  <dc:title/>
</cp:coreProperties>
</file>