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理论物理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大学生夏令营专家推荐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7"/>
        <w:gridCol w:w="1499"/>
        <w:gridCol w:w="1124"/>
        <w:gridCol w:w="3426"/>
      </w:tblGrid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/>
              <w:t>被推荐学生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推荐意见（包括思想品德、道德修养方面的介绍；外国语水平、业务水平、科研能力的介绍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姓名、职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>
                <w:spacing w:val="40"/>
              </w:rPr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2:00Z</dcterms:created>
  <dc:creator>ITP</dc:creator>
  <dc:description/>
  <cp:keywords/>
  <dc:language>en-US</dc:language>
  <cp:lastModifiedBy>郭舒婷</cp:lastModifiedBy>
  <cp:lastPrinted>2012-05-02T15:49:00Z</cp:lastPrinted>
  <dcterms:modified xsi:type="dcterms:W3CDTF">2020-05-29T01:59:00Z</dcterms:modified>
  <cp:revision>5</cp:revision>
  <dc:subject/>
  <dc:title>推荐书</dc:title>
</cp:coreProperties>
</file>