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昆明植物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</w:rPr>
        <w:t>2013</w:t>
      </w:r>
      <w:r>
        <w:rPr>
          <w:b/>
          <w:bCs/>
          <w:spacing w:val="0"/>
          <w:sz w:val="44"/>
        </w:rPr>
        <w:t>年“药学”大学生夏令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人姓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人院校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人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昆明植物研究所研究生部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被推荐人思想品德、道德修养方面的介绍；对被推荐人学习生活表现、外国语水平的介绍；对被推荐人科研潜力和培养前景的评价；对被推荐人参加本次夏令营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密封好交予被推荐人，由被推荐人寄往我所研究生部，被推荐人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30:00Z</dcterms:created>
  <dc:creator>gln</dc:creator>
  <dc:description/>
  <cp:keywords/>
  <dc:language>en-US</dc:language>
  <cp:lastModifiedBy>柳建军</cp:lastModifiedBy>
  <cp:lastPrinted>2000-12-11T13:35:00Z</cp:lastPrinted>
  <dcterms:modified xsi:type="dcterms:W3CDTF">2013-05-02T05:39:00Z</dcterms:modified>
  <cp:revision>7</cp:revision>
  <dc:subject/>
  <dc:title>表一</dc:title>
</cp:coreProperties>
</file>