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创新型人才国际合作培养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○一五年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认真阅读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创新型人才国际合作培养项目实施办法》；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纸打印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及要求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请从项目人才培养目标、就业方向等方面进行阐述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培养方式：请阐述中外双方合作机构在人才培养方面的创新理念或创新模式，阐明合作模式的必要性及人才培养的具体学制安排、课程设计、阶段性目标等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机制：请阐述项目实施环节的创新点，如在人员选拔机制、投入机制、留学人员在外管理、学业跟踪指导、及确保留学人员学成回国等方面的特色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留学人员回国后考虑：请阐述留学人员回国后如何发挥作用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必要性：请着重阐述项目对解决领域内实际问题、对国家教育科研及经济社会发展、对项目单位学科建设及人才培养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储备等方面的促进作用。</w:t>
      </w:r>
      <w:r>
        <w:br w:type="page"/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□ 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学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及访学、博士后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综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培养目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培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项目机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双方投入及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机制及办法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留学人员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回国后考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分析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916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必要性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916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对国家、领域、单位发展等方面的重大作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可行性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合作基础及近三年执行情况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期成果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0"/>
        <w:gridCol w:w="1843"/>
        <w:gridCol w:w="2268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方院校情况介绍</w:t>
            </w:r>
          </w:p>
        </w:tc>
      </w:tr>
      <w:tr>
        <w:trPr>
          <w:trHeight w:val="148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院校的优势分析</w:t>
            </w:r>
          </w:p>
        </w:tc>
      </w:tr>
      <w:tr>
        <w:trPr>
          <w:trHeight w:val="1594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5:00Z</dcterms:created>
  <dc:creator>陈恒</dc:creator>
  <dc:description/>
  <dc:language>en-US</dc:language>
  <cp:lastModifiedBy>顾盼</cp:lastModifiedBy>
  <cp:lastPrinted>2015-09-15T11:50:00Z</cp:lastPrinted>
  <dcterms:modified xsi:type="dcterms:W3CDTF">2015-09-30T03:2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