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院兰州化学物理研究所</w:t>
      </w:r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优秀大学生夏令营活动申请表</w:t>
      </w:r>
    </w:p>
    <w:p>
      <w:pPr>
        <w:pStyle w:val="Normal"/>
        <w:snapToGrid w:val="false"/>
        <w:rPr/>
      </w:pPr>
      <w:r>
        <w:rPr/>
        <w:t>所在高校：                         所在院系：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51"/>
        <w:gridCol w:w="1080"/>
        <w:gridCol w:w="1079"/>
        <w:gridCol w:w="177"/>
        <w:gridCol w:w="903"/>
        <w:gridCol w:w="1079"/>
        <w:gridCol w:w="1083"/>
        <w:gridCol w:w="1264"/>
        <w:gridCol w:w="1086"/>
        <w:gridCol w:w="1618"/>
      </w:tblGrid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身份证号码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性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请粘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/>
              <w:t>免冠正面照片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日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入学年度、专业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英语四</w:t>
            </w:r>
            <w:r>
              <w:rPr/>
              <w:t>/</w:t>
            </w:r>
            <w:r>
              <w:rPr/>
              <w:t>六级分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手机号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在校联系地址及邮编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辅导员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辅导员手机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家庭联系人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（注明父亲或母亲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庭联系人手机号码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爱好或特长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学生干部或社团组织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科期间获奖情况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获得何种处分</w:t>
            </w:r>
          </w:p>
        </w:tc>
        <w:tc>
          <w:tcPr>
            <w:tcW w:w="9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参加科研工作、课外科技活动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>
                <w:rFonts w:eastAsia="DFKai-SB"/>
              </w:rPr>
            </w:pPr>
            <w:r>
              <w:rPr>
                <w:rFonts w:eastAsia="DFKai-SB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发表论文、申请专利或其它科研成果情况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人签字：</w:t>
            </w:r>
          </w:p>
          <w:p>
            <w:pPr>
              <w:pStyle w:val="Normal"/>
              <w:ind w:firstLine="420"/>
              <w:rPr/>
            </w:pPr>
            <w:r>
              <w:rPr/>
              <w:t>我承诺：</w:t>
            </w:r>
          </w:p>
          <w:p>
            <w:pPr>
              <w:pStyle w:val="Normal"/>
              <w:ind w:firstLine="420"/>
              <w:rPr/>
            </w:pPr>
            <w:r>
              <w:rPr/>
              <w:t>所填上述内容和提交的材料均真实、有效，如有不实，后果自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保证：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. </w:t>
            </w:r>
            <w:r>
              <w:rPr/>
              <w:t>报名前已与所在大学和家长沟通，且履行请假等相关手续，遵守所在大学的相关规章制度，出现任何责任事件由我个人承担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2. </w:t>
            </w:r>
            <w:r>
              <w:rPr/>
              <w:t>在夏令营活动期间必须服从研究所的统一安排，遵守研究所的相关规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：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院系推荐意见（政治态度、思想表现、学习（工作）能力、道德品质、遵纪守法等方面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  　　　　　          签字：    　　           院系公章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525"/>
              <w:rPr/>
            </w:pPr>
            <w:r>
              <w:rPr>
                <w:rFonts w:ascii="宋体;SimSun" w:hAnsi="宋体;SimSun"/>
              </w:rPr>
              <w:t>申请人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所在（院系、专业）的同年级人数为</w:t>
            </w:r>
            <w:r>
              <w:rPr>
                <w:rFonts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/>
              </w:rPr>
              <w:t>人。该生至今大学期间学习成绩总评名次：在前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以内（或第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</w:rPr>
              <w:t>名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：            院系或教务部门公章：</w:t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2874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9:00Z</dcterms:created>
  <dc:creator>jch</dc:creator>
  <dc:description/>
  <dc:language>en-US</dc:language>
  <cp:lastModifiedBy>unknown</cp:lastModifiedBy>
  <cp:lastPrinted>2014-06-04T10:39:00Z</cp:lastPrinted>
  <dcterms:modified xsi:type="dcterms:W3CDTF">2014-06-04T07:10:00Z</dcterms:modified>
  <cp:revision>3</cp:revision>
  <dc:subject/>
  <dc:title>2008年上海生科院(IBCB)暑期夏令营活动申请表</dc:title>
</cp:coreProperties>
</file>