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大学研究生国家奖学金评选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cs="Arial"/>
          <w:color w:val="0158A1"/>
          <w:kern w:val="0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秉承 “科教融合、育人为本、协同创新、服务国家”</w:t>
      </w:r>
      <w:r>
        <w:rPr>
          <w:rFonts w:ascii="仿宋" w:hAnsi="仿宋" w:cs="仿宋" w:eastAsia="仿宋"/>
          <w:sz w:val="28"/>
          <w:szCs w:val="28"/>
        </w:rPr>
        <w:t>办学</w:t>
      </w:r>
      <w:r>
        <w:rPr>
          <w:rFonts w:ascii="仿宋" w:hAnsi="仿宋" w:cs="仿宋" w:eastAsia="仿宋"/>
          <w:sz w:val="28"/>
          <w:szCs w:val="28"/>
        </w:rPr>
        <w:t>理念，践行“博学笃志、格物明德”校训，</w:t>
      </w:r>
      <w:r>
        <w:rPr>
          <w:rFonts w:ascii="仿宋" w:hAnsi="仿宋" w:cs="仿宋" w:eastAsia="仿宋"/>
          <w:sz w:val="28"/>
          <w:szCs w:val="28"/>
        </w:rPr>
        <w:t>大力推进研究生培养机制改革，提高研究生培养质量，激励广大研究生积极进取、勇于创新，</w:t>
      </w:r>
      <w:r>
        <w:rPr>
          <w:rFonts w:ascii="仿宋" w:hAnsi="仿宋" w:cs="仿宋" w:eastAsia="仿宋"/>
          <w:sz w:val="28"/>
          <w:szCs w:val="28"/>
        </w:rPr>
        <w:t>培养德才兼备的高素质创新创业人才</w:t>
      </w:r>
      <w:r>
        <w:rPr>
          <w:rFonts w:ascii="Arial" w:hAnsi="Arial" w:cs="Arial"/>
          <w:color w:val="555555"/>
          <w:sz w:val="18"/>
          <w:szCs w:val="18"/>
        </w:rPr>
        <w:t>，</w:t>
      </w:r>
      <w:r>
        <w:rPr>
          <w:rFonts w:ascii="仿宋" w:hAnsi="仿宋" w:cs="仿宋" w:eastAsia="仿宋"/>
          <w:sz w:val="28"/>
          <w:szCs w:val="28"/>
        </w:rPr>
        <w:t>根据财政部教育部《研究生国家奖学金管理暂行办法》及《</w:t>
      </w:r>
      <w:r>
        <w:rPr>
          <w:rFonts w:ascii="仿宋" w:hAnsi="仿宋" w:cs="仿宋" w:eastAsia="仿宋"/>
          <w:sz w:val="28"/>
          <w:szCs w:val="28"/>
        </w:rPr>
        <w:t>中国科学院大学优秀学生评选条例</w:t>
      </w:r>
      <w:r>
        <w:rPr>
          <w:rFonts w:ascii="仿宋" w:hAnsi="仿宋" w:cs="仿宋" w:eastAsia="仿宋"/>
          <w:sz w:val="28"/>
          <w:szCs w:val="28"/>
        </w:rPr>
        <w:t>》，特制定本办法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一条  </w:t>
      </w:r>
      <w:r>
        <w:rPr>
          <w:rFonts w:ascii="仿宋" w:hAnsi="仿宋" w:cs="仿宋" w:eastAsia="仿宋"/>
          <w:sz w:val="28"/>
          <w:szCs w:val="28"/>
        </w:rPr>
        <w:t>本办法适用于在中国科学院大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“国科大”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按照国家招生计划录取的、在中国科学院所属各个研究院、所、中心等单位（以下简称“研究所”）接受研究生学历教育的全日制学生（以下简称“学生”）的研究生国家奖学金评选工作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二条  </w:t>
      </w:r>
      <w:r>
        <w:rPr>
          <w:rFonts w:ascii="仿宋" w:hAnsi="仿宋" w:cs="仿宋" w:eastAsia="仿宋"/>
          <w:sz w:val="28"/>
          <w:szCs w:val="28"/>
        </w:rPr>
        <w:t>各研究所国家奖学金名额由国科大根据当年财政部、教育部下达情况按比例分配。博士研究生国家奖学金奖励标准为每生每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；硕士研究生国家奖学金奖励标准为每生每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三条  </w:t>
      </w:r>
      <w:r>
        <w:rPr>
          <w:rFonts w:ascii="仿宋" w:hAnsi="仿宋" w:cs="仿宋" w:eastAsia="仿宋"/>
          <w:sz w:val="28"/>
          <w:szCs w:val="28"/>
        </w:rPr>
        <w:t>申请资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热爱社会主义祖国，拥护中国共产党的领导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遵守宪法和法律，遵守国科大及所在研究所各项规章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诚实守信，道德品质优良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在学期间获得过国科大优秀学生荣誉称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习成绩优异，科研能力显著，发展潜力突出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有以下情况之一者，取消申请国家奖学金资格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在学期间受到过国科大或研究所纪律处分者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位课考试或必修环节考核有一门及以上不及格或不通过者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在各种实验、实践环节中严重损坏仪器设备或出现安全责任事故者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直博生通过博士资格考试前，按照硕士生身份参与评选；通过博士资格考试后，按照博士生身份参与评选。硕博连读生按申请时的学籍注册培养层次参与评选。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评选工作开始时已毕业离校的学生、录取类别为计划内定向、单位委托培养的学生、在职生、港澳台学生和留学生不参与国家奖学金评审（非在职少数民族骨干计划学生除外）。 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评审组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国科大成立国家奖学金评审领导小组，由主管校领导、相关职能部门负责人、学位评定委员会代表等组成。评审领导小组负责制定学校国家奖学金评审实施细则；制定名额分配方案；统筹领导、协调、监督全校评审工作；裁决学生对评审结果的申诉；指定有关部门统一保存全校国家奖学金评审资料。国科大国家奖学金评审小组办公室设在学生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各研究所成立国家奖学金评审委员会，由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组成，由主管研究生教育的所领导担任主任委员，党委副书记或纪委书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位评定委员会主任或副主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术委员会主任或副主任担任副主任委员，学位委员会和学术委员会委员代表、研究生部主任、导师代表和学生代表任委员，负责本单位国家奖学金的初步评审等工作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八条 </w:t>
      </w:r>
      <w:r>
        <w:rPr>
          <w:rFonts w:ascii="仿宋" w:hAnsi="仿宋" w:cs="仿宋" w:eastAsia="仿宋"/>
          <w:sz w:val="28"/>
          <w:szCs w:val="28"/>
        </w:rPr>
        <w:t xml:space="preserve"> 评审程序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申请：参评国家奖学金的学生，应在规定时限内如实填写并向所在研究所奖学金评审机构提交《研究生国家奖学金申请审批表》和相关申请材料。申请参评的事迹或成果应在申请截止日期之前取得。曾获评国家奖学金的学生申请参评的材料不得重复使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初审：各研究所评审委员会根据国科大评选要求和本所具体评选办法，按照“公正、公开、公平、择优”的原则，研究确定本单位获奖学生名单，并在本单位内进行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的公示。公示无异议后，提交国科大国家奖学金评审领导小组进行审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审定：国科大国家奖学金评审领导小组对各单位提交的初审结果进行审定，审定结果在全校范围内进行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的公示。学校公示无异议后，报教育部备案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奖励：国家奖学金评选结果经教育部批准备案后，国科大发文对获得国家奖学金的学生进行表彰，当年研究生国家奖学金一次性发放给获奖学生，并颁发国家统一印制的荣誉证书。学生获得国家奖学金情况记入本人学籍档案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</w:t>
      </w:r>
      <w:r>
        <w:rPr>
          <w:rFonts w:ascii="仿宋" w:hAnsi="仿宋" w:cs="仿宋" w:eastAsia="仿宋"/>
          <w:sz w:val="28"/>
          <w:szCs w:val="28"/>
        </w:rPr>
        <w:t xml:space="preserve">  各研究所应依据本办法，结合本单位实际情况，制定实施细则。各研究所国家奖学金评审委员会人员组成及评审实施细则，需在评选工作实施之前，向全体师生公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，公示无异议后实施并报国科大国家奖学金评审领导小组备案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 争议及违规处理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对国家奖学金评审结果有异议的学生，可在各研究所公示阶段向所在单位评审委员会提出申诉，各研究所评审委员会应及时研究并予以答复。如学生对所在单位作出的答复仍存在异议，可在学校公示阶段向国科大国家奖学金评审领导小组提请裁决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生在评选过程中如发现存在参评成绩、事迹和成果有弄虚作假等问题的，一经查实，将永久取消当事学生的参评资格，并按相关规定进行处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学生获得国家奖学金后若发生学术不端行为，学校将取消研究生国家奖学金荣誉，收缴所得全部奖金，并按相关规定进行处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各研究所若在评审过程中出现作假、违规等情况，一经查实，将追究相关责任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一条</w:t>
      </w:r>
      <w:r>
        <w:rPr>
          <w:rFonts w:ascii="仿宋" w:hAnsi="仿宋" w:cs="仿宋" w:eastAsia="仿宋"/>
          <w:sz w:val="28"/>
          <w:szCs w:val="28"/>
        </w:rPr>
        <w:t xml:space="preserve">  本办法由国科大学生处负责解释，自印发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unknown</dc:creator>
  <dc:description/>
  <cp:keywords/>
  <dc:language>en-US</dc:language>
  <cp:lastModifiedBy>王岗</cp:lastModifiedBy>
  <dcterms:modified xsi:type="dcterms:W3CDTF">2013-10-18T01:08:00Z</dcterms:modified>
  <cp:revision>14</cp:revision>
  <dc:subject/>
  <dc:title/>
</cp:coreProperties>
</file>